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receive this package when you register 123-TALK for sound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our shareware, this will allow u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packages for y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C-TALK  for SOUND BOARDS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SCHOOL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ct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 the spelling words to match your child weekly schoo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25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847-030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